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213868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g"/>
        <w:tabs>
          <w:tab w:val="clear" w:pos="708"/>
          <w:tab w:val="left" w:pos="709" w:leader="none"/>
        </w:tabs>
        <w:spacing w:lineRule="exact" w:line="244"/>
        <w:ind w:right="2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log"/>
        <w:tabs>
          <w:tab w:val="clear" w:pos="708"/>
          <w:tab w:val="left" w:pos="709" w:leader="none"/>
        </w:tabs>
        <w:spacing w:lineRule="exact" w:line="244"/>
        <w:ind w:righ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602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istopna izjava člana društva</w:t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, ulica in hišna številka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ime pošte: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 (dan, mesec, leto):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či telefon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ski/strokovni naslov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stveno/strokovno področje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E0E0E0" w:val="clear"/>
        <w:autoSpaceDE w:val="false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datki označeni z »*« so obvezni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, vstopam v društvo DOLENJSKA AKADEMSKA POBUDA in sprejemam njegov program in statut ter pristajam na objavo svojega imena in kontaktnih podatkov v uradnem seznamu članov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" w:hAnsi="Arial"/>
          <w:sz w:val="22"/>
          <w:szCs w:val="22"/>
        </w:rPr>
        <w:t>Kraj in 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log"/>
        <w:tabs>
          <w:tab w:val="clear" w:pos="708"/>
          <w:tab w:val="left" w:pos="709" w:leader="none"/>
        </w:tabs>
        <w:spacing w:lineRule="exact" w:line="244"/>
        <w:ind w:right="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og"/>
        <w:tabs>
          <w:tab w:val="clear" w:pos="708"/>
          <w:tab w:val="left" w:pos="709" w:leader="none"/>
        </w:tabs>
        <w:spacing w:lineRule="exact" w:line="244"/>
        <w:ind w:right="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Izpolnjeno prijavnico poslati po elektronski pošti na naslov info@dap.si</w:t>
      </w:r>
    </w:p>
    <w:p>
      <w:pPr>
        <w:pStyle w:val="Slog"/>
        <w:tabs>
          <w:tab w:val="clear" w:pos="708"/>
          <w:tab w:val="left" w:pos="709" w:leader="none"/>
        </w:tabs>
        <w:spacing w:lineRule="exact" w:line="244"/>
        <w:ind w:right="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og"/>
        <w:tabs>
          <w:tab w:val="clear" w:pos="708"/>
          <w:tab w:val="left" w:pos="709" w:leader="none"/>
        </w:tabs>
        <w:spacing w:lineRule="exact" w:line="244"/>
        <w:ind w:right="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5:00Z</dcterms:created>
  <dc:creator>Bukovec</dc:creator>
  <dc:description/>
  <cp:keywords/>
  <dc:language>en-US</dc:language>
  <cp:lastModifiedBy>Franko Uhernik, Ingrid</cp:lastModifiedBy>
  <cp:lastPrinted>2007-06-06T15:40:00Z</cp:lastPrinted>
  <dcterms:modified xsi:type="dcterms:W3CDTF">2022-03-22T12:27:00Z</dcterms:modified>
  <cp:revision>3</cp:revision>
  <dc:subject>PRISTOPNA IZJAVA</dc:subject>
  <dc:title>DAP</dc:title>
</cp:coreProperties>
</file>